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35085" cy="11157585"/>
            <wp:effectExtent l="0" t="0" r="0" b="0"/>
            <wp:docPr id="1" name="瀚宇博德開會通知書正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瀚宇博德開會通知書正面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5085" cy="1115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35085" cy="11157585"/>
            <wp:effectExtent l="0" t="0" r="0" b="0"/>
            <wp:docPr id="2" name="瀚宇博德(背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瀚宇博德(背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5085" cy="1115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335" w:right="391" w:gutter="0" w:header="0" w:top="284" w:footer="0" w:bottom="340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41:00Z</dcterms:created>
  <dc:creator>坤泰</dc:creator>
  <dc:description/>
  <dc:language>en-US</dc:language>
  <cp:lastModifiedBy>ur96371</cp:lastModifiedBy>
  <dcterms:modified xsi:type="dcterms:W3CDTF">2008-03-31T08:41:00Z</dcterms:modified>
  <cp:revision>2</cp:revision>
  <dc:subject/>
  <dc:title>  </dc:title>
</cp:coreProperties>
</file>